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drawing>
          <wp:inline distT="0" distB="0" distL="0" distR="0">
            <wp:extent cx="48387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2212"/>
        <w:gridCol w:w="1843"/>
      </w:tblGrid>
      <w:tr>
        <w:trPr>
          <w:trHeight w:val="1663" w:hRule="exact"/>
        </w:trPr>
        <w:tc>
          <w:tcPr>
            <w:tcW w:w="9498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58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28.12.201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89/901</w:t>
      </w:r>
    </w:p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spacing w:lineRule="exact" w:line="42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о исполнение распоряжения Правительства Кировской области                              от 25.07.2019 № 208 «О внедрении системы оценки гражданами                                    эффективности деятельности руководителей многофункциональных центров предоставления государственных и муниципальных услуг на территории                 Кировской области с учетом качества организации предоставления                           государственных и муниципальных услуг» 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spacing w:lineRule="exact" w:line="42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Внести изменение в раздел 4 «Формы контроля за исполнением                                    Административного регламента» Административного регламента по                   предоставлению управлением ветеринарии Кировской области                                 государственной услуги по регистрации специалистов в области ветеринарии, не являющихся уполномоченными лицами органов и организаций, входящих     в систему Государственной ветеринарной службы Российской Федерации,                        занимающихся предпринимательской деятельностью в области ветеринарии, утвержденного постановлением Правительства Кировской области                            от 28.12.2012 № 189/901 «Об утверждении Административного регламента                по предоставлению управлением ветеринарии Кировской области                                   государственной услуги по регистрации специалистов в области ветеринарии, не являющихся уполномоченными лицами органов и организаций, входящих    в систему Государственной ветеринарной службы Российской Федерации,               занимающихся предпринимательской деятельностью в области ветеринарии», дополнив пункт 4.4 подпунктом 4.4.3 следующего содержания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«4.4.3. Заявитель имеет право оценить качество предоставления                 государственной услуги в МФЦ с использованием сети «Интернет»                    посредством опросного модуля, размещенного на официальном сайте МФЦ, на специализированном сайте «Ваш контроль» (vashkontrol.ru), в личном                   кабинете  федеральной государственной информационной системы «Единый портал государственных и муниципальных услуг (функций)», а также            терминала электронной очереди, размещенного в помещении МФЦ, или    принять участие в СМС-опросе с помощью устройства подвижной                          радиотелефонной связи (мобильного телефона).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В случае согласия заявителя на участие в оценке качества                       предоставления государственной услуги с помощью устройства подвижной радиотелефонной связи (мобильного телефона) сотрудник МФЦ                     обеспечивает внесение абонентского номера устройства подвижной                 радиотелефонной связи (мобильного телефона), представленного                 заявителем, в информационную систему, участвующую в оказании государственных услуг, для последующей передачи данных в  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spacing w:lineRule="exact" w:line="42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lineRule="auto" w:line="240"/>
        <w:ind w:right="153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Правительства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1:00Z</dcterms:created>
  <dc:creator>1</dc:creator>
  <dc:description/>
  <cp:keywords/>
  <dc:language>en-US</dc:language>
  <cp:lastModifiedBy>slobodina_ai</cp:lastModifiedBy>
  <cp:lastPrinted>2020-11-18T10:46:00Z</cp:lastPrinted>
  <dcterms:modified xsi:type="dcterms:W3CDTF">2020-11-27T13:54:00Z</dcterms:modified>
  <cp:revision>26</cp:revision>
  <dc:subject/>
  <dc:title> </dc:title>
</cp:coreProperties>
</file>